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Chers frères et sœurs.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Le moment du processus auquel nous nous sommes préparés est arrivé. Mais ce qui est le plus merveilleux, c'est le fait que nous puissions être ensemble en tant que frères et sœurs, membres de la Famille Chevalier. Qu'il est bon de voir des frères et des sœurs réunis et encore meilleur de voir des frères et des sœurs se parler, s'écouter et affronter ensemble l'avenir tel qu'il se dessine.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Ce Chapitre général s'inscrit également dans le cadre de l'année jubilaire de notre fondateur, le Père Jules Chevalier.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La première lecture et l'évangile d'aujourd'hui nous invitent à vivre dans le pardon et à ne pas fonder nos vies sur la rancune et la vengeance. Pierre aborde maintenant Jésus avec une approche plus pratique et concrète qui leur permet, au moins, de résoudre les problèmes qui surgissent entre eux : soupçons, envie, confrontations et conflits. Comment doivent-ils agir dans cette famille de disciples qui marchent à sa suite ? Concrètement : "Combien de fois pardonnerai-je à mon frère qui m'a offensé” ?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La réponse de Jésus exige que nous soyons convaincus qu'il n'y a pas de limites au pardon : "Je ne vous dis pas jusqu'à sept fois, mais jusqu'à soixante-dix fois sept fois". Il ne sert à rien de compter le pardon. Celui qui commence à compter combien de fois il pardonne à son frère s'engage sur une voie absurde qui ruine l'esprit qui doit régner parmi ses disciples.</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Face à une culture de la vengeance sans limites, Jésus propose un pardon sans limites. Nous avons un besoin urgent de témoins de Jésus qui annoncent son Évangile avec des paroles fermes et qui répandent sa paix avec des cœurs humbles. Des croyants qui vivent en pardonnant et en guérissant cette obstination malsaine des rivalités et des vengeances qui a pénétré son Église.</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Sur la base de cette invitation évangélique, qui dans le fond est d'aimer TOUS sans mesure, et de notre Spiritualité du Cœur, nous avons essayé pendant ces six années de</w:t>
      </w:r>
    </w:p>
    <w:p>
      <w:pPr>
        <w:pStyle w:val="ListParagraph"/>
        <w:numPr>
          <w:ilvl w:val="0"/>
          <w:numId w:val="2"/>
        </w:numPr>
        <w:jc w:val="both"/>
        <w:rPr>
          <w:rFonts w:ascii="Times New Roman" w:hAnsi="Times New Roman" w:cs="Times New Roman"/>
          <w:b w:val="false"/>
          <w:b w:val="false"/>
          <w:lang w:val="fr-FR"/>
        </w:rPr>
      </w:pPr>
      <w:r>
        <w:rPr>
          <w:rFonts w:cs="Times New Roman" w:ascii="Times New Roman" w:hAnsi="Times New Roman"/>
          <w:b w:val="false"/>
          <w:lang w:val="fr-FR"/>
        </w:rPr>
        <w:t>Promouvoir un leadership partagé selon la Spiritualité du Cœur.</w:t>
      </w:r>
    </w:p>
    <w:p>
      <w:pPr>
        <w:pStyle w:val="ListParagraph"/>
        <w:numPr>
          <w:ilvl w:val="0"/>
          <w:numId w:val="2"/>
        </w:numPr>
        <w:jc w:val="both"/>
        <w:rPr>
          <w:rFonts w:ascii="Times New Roman" w:hAnsi="Times New Roman" w:cs="Times New Roman"/>
          <w:b w:val="false"/>
          <w:b w:val="false"/>
          <w:lang w:val="fr-FR"/>
        </w:rPr>
      </w:pPr>
      <w:r>
        <w:rPr>
          <w:rFonts w:cs="Times New Roman" w:ascii="Times New Roman" w:hAnsi="Times New Roman"/>
          <w:b w:val="false"/>
          <w:lang w:val="fr-FR"/>
        </w:rPr>
        <w:t>Mettre à jour les structures de notre Société pour mieux répondre aux besoins de notre mission dans un monde en constante évolution.</w:t>
      </w:r>
    </w:p>
    <w:p>
      <w:pPr>
        <w:pStyle w:val="ListParagraph"/>
        <w:numPr>
          <w:ilvl w:val="0"/>
          <w:numId w:val="2"/>
        </w:numPr>
        <w:jc w:val="both"/>
        <w:rPr>
          <w:rFonts w:ascii="Times New Roman" w:hAnsi="Times New Roman" w:cs="Times New Roman"/>
          <w:b w:val="false"/>
          <w:b w:val="false"/>
          <w:lang w:val="fr-FR"/>
        </w:rPr>
      </w:pPr>
      <w:r>
        <w:rPr>
          <w:rFonts w:cs="Times New Roman" w:ascii="Times New Roman" w:hAnsi="Times New Roman"/>
          <w:b w:val="false"/>
          <w:lang w:val="fr-FR"/>
        </w:rPr>
        <w:t xml:space="preserve">Promouvoir et accompagner la solidarité congrégationnelle et le partage équitable des moyens de notre Congrégation, soutenant ainsi les premiers pas de ce qui deviendra la Fondation MSC. </w:t>
      </w:r>
    </w:p>
    <w:p>
      <w:pPr>
        <w:pStyle w:val="ListParagraph"/>
        <w:numPr>
          <w:ilvl w:val="0"/>
          <w:numId w:val="2"/>
        </w:numPr>
        <w:jc w:val="both"/>
        <w:rPr>
          <w:rFonts w:ascii="Times New Roman" w:hAnsi="Times New Roman" w:cs="Times New Roman"/>
          <w:b w:val="false"/>
          <w:b w:val="false"/>
          <w:lang w:val="fr-FR"/>
        </w:rPr>
      </w:pPr>
      <w:r>
        <w:rPr>
          <w:rFonts w:cs="Times New Roman" w:ascii="Times New Roman" w:hAnsi="Times New Roman"/>
          <w:b w:val="false"/>
          <w:lang w:val="fr-FR"/>
        </w:rPr>
        <w:t xml:space="preserve">S'engager à promouvoir la culture de la sauvegarde et l'intégrité dans le ministère. </w:t>
      </w:r>
    </w:p>
    <w:p>
      <w:pPr>
        <w:pStyle w:val="ListParagraph"/>
        <w:numPr>
          <w:ilvl w:val="0"/>
          <w:numId w:val="2"/>
        </w:numPr>
        <w:jc w:val="both"/>
        <w:rPr>
          <w:rFonts w:ascii="Times New Roman" w:hAnsi="Times New Roman" w:cs="Times New Roman"/>
          <w:b w:val="false"/>
          <w:b w:val="false"/>
          <w:lang w:val="fr-FR"/>
        </w:rPr>
      </w:pPr>
      <w:r>
        <w:rPr>
          <w:rFonts w:cs="Times New Roman" w:ascii="Times New Roman" w:hAnsi="Times New Roman"/>
          <w:b w:val="false"/>
          <w:lang w:val="fr-FR"/>
        </w:rPr>
        <w:t xml:space="preserve">Renouveler notre esprit MSC, en cherchant à transformer les mentalités et les attitudes cléricalistes et médiocres vers l'engagement dans la JPIC et la solidarité avec ceux qui sont exclus et marginalisés, tels que les réfugiés, les migrants, et d'autres zones d'exclusion.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En confiant notre chapitre à un leader indigène Maya du Guatemala, celui-ci m'a écrit le fruit de sa contemplation et de sa prière et je le partage avec vous aujourd'hui parce que je sens que l'Esprit nous invite à en prendre conscience.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Le leader indigène Maya me disait : </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Qu'il y a beaucoup de problèmes et de difficultés non résolus qui entravent le cheminement de la Congrégation.</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Que la santé de nos communautés, en termes de relations communautaires et générationnelles, souffre de déséquilibres.</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La spiritualité qui nous caractérise en tant que communauté a besoin de revitaliser ses racines à partir de son originalité.</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 xml:space="preserve">Que le Chapitre est un moment où nous nous laissons secouer pour faire entrer de l'air nouveau. </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 xml:space="preserve">Que nous devons approfondir nos relations, comme l'a dit le Pape au Portugal, avec TOUS.  </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 xml:space="preserve">Que nous sommes appelés à tisser de nouvelles stratégies de dialogue fraternel. La qualité de la vie communautaire dépend de la qualité de nos conversations. </w:t>
      </w:r>
    </w:p>
    <w:p>
      <w:pPr>
        <w:pStyle w:val="ListParagraph"/>
        <w:numPr>
          <w:ilvl w:val="0"/>
          <w:numId w:val="1"/>
        </w:numPr>
        <w:jc w:val="both"/>
        <w:rPr>
          <w:rFonts w:ascii="Times New Roman" w:hAnsi="Times New Roman" w:cs="Times New Roman"/>
          <w:b w:val="false"/>
          <w:b w:val="false"/>
          <w:lang w:val="fr-FR"/>
        </w:rPr>
      </w:pPr>
      <w:r>
        <w:rPr>
          <w:rFonts w:cs="Times New Roman" w:ascii="Times New Roman" w:hAnsi="Times New Roman"/>
          <w:b w:val="false"/>
          <w:lang w:val="fr-FR"/>
        </w:rPr>
        <w:t xml:space="preserve">Nous sommes appelés à discerner et à chercher des remèdes pour guérir les situations malsaines et des solutions aux problèmes qui nous éloignent du royaume de Dieu.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Frères et sœurs, le thème de ce chapitre </w:t>
      </w:r>
      <w:r>
        <w:rPr>
          <w:rFonts w:cs="Times New Roman" w:ascii="Times New Roman" w:hAnsi="Times New Roman"/>
          <w:b w:val="false"/>
          <w:i/>
          <w:iCs/>
          <w:lang w:val="fr-FR"/>
        </w:rPr>
        <w:t xml:space="preserve">"Nos cœurs ne brûlaient-ils pas au-dedans de nous </w:t>
        <w:br/>
        <w:t>tandis que nous marchions ensemble sur la route."</w:t>
      </w:r>
      <w:r>
        <w:rPr>
          <w:rFonts w:cs="Times New Roman" w:ascii="Times New Roman" w:hAnsi="Times New Roman"/>
          <w:b w:val="false"/>
          <w:lang w:val="fr-FR"/>
        </w:rPr>
        <w:t xml:space="preserve"> Il nous rappelle que ce voyage a commencé en 1854 lorsque le Père Chevalier a commencé à sentir son cœur brûler pour la mission. Il a continué à brûler pendant 168 ans. Au cours des six dernières années, ce voyage s'est déroulé dans la synodalité et l'interconnexion grâce aux conférences générales de 2019 et 2021, aux accompagnements donnés, aux réunions et activités provinciales, ainsi qu'aux réunions internationales organisées.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Faisons de ce temps une occasion d'écoute profonde, de liberté et de courage pour croire au processus, pour faire confiance à l'accompagnement de nos facilitateurs et ainsi, construire ensemble un véritable écosystème MSC.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Que Notre-Dame du Sacré-Cœur nous aide à créer des processus participatifs et des conversations profondes et empathiques au cours de ces trois semaines d'assemblée capitulaire.</w:t>
      </w:r>
    </w:p>
    <w:p>
      <w:pPr>
        <w:pStyle w:val="Normal"/>
        <w:spacing w:before="0" w:after="160"/>
        <w:jc w:val="both"/>
        <w:rPr/>
      </w:pPr>
      <w:r>
        <w:rPr>
          <w:rFonts w:cs="Times New Roman" w:ascii="Times New Roman" w:hAnsi="Times New Roman"/>
          <w:b w:val="false"/>
          <w:lang w:val="fr-FR"/>
        </w:rPr>
        <w:t>Bienvenue à tous et, sur ce, nous déclarons ouvert notre 26ème Chapitre général.</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fternoon in Stereo Personal Us">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0" w:after="0"/>
      <w:ind w:left="284" w:hanging="0"/>
      <w:contextualSpacing/>
      <w:rPr>
        <w:rFonts w:eastAsia="Calibri"/>
      </w:rPr>
    </w:pPr>
    <w:r>
      <w:drawing>
        <wp:anchor behindDoc="1" distT="0" distB="0" distL="114935" distR="114935" simplePos="0" locked="0" layoutInCell="0" allowOverlap="1" relativeHeight="3">
          <wp:simplePos x="0" y="0"/>
          <wp:positionH relativeFrom="column">
            <wp:posOffset>4075430</wp:posOffset>
          </wp:positionH>
          <wp:positionV relativeFrom="paragraph">
            <wp:posOffset>-314960</wp:posOffset>
          </wp:positionV>
          <wp:extent cx="1456690" cy="1456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456690" cy="1456690"/>
                  </a:xfrm>
                  <a:prstGeom prst="rect">
                    <a:avLst/>
                  </a:prstGeom>
                </pic:spPr>
              </pic:pic>
            </a:graphicData>
          </a:graphic>
        </wp:anchor>
      </w:drawing>
    </w:r>
    <w:r>
      <w:rPr>
        <w:rFonts w:eastAsia="Calibri"/>
      </w:rPr>
      <w:t>MSC General Chapter 2023</w:t>
    </w:r>
  </w:p>
  <w:p>
    <w:pPr>
      <w:pStyle w:val="Normal"/>
      <w:spacing w:before="240" w:after="160"/>
      <w:ind w:left="567" w:hanging="0"/>
      <w:rPr>
        <w:rFonts w:ascii="Afternoon in Stereo Personal Us;Calibri" w:hAnsi="Afternoon in Stereo Personal Us;Calibri" w:cs="Afternoon in Stereo Personal Us;Calibri"/>
        <w:color w:val="800000"/>
        <w:sz w:val="36"/>
        <w:szCs w:val="32"/>
      </w:rPr>
    </w:pPr>
    <w:r>
      <w:rPr>
        <w:rFonts w:cs="Afternoon in Stereo Personal Us;Calibri" w:ascii="Afternoon in Stereo Personal Us;Calibri" w:hAnsi="Afternoon in Stereo Personal Us;Calibri"/>
        <w:color w:val="800000"/>
        <w:sz w:val="36"/>
        <w:szCs w:val="32"/>
      </w:rPr>
      <w:t>"Did not our hearts burn within us, as we walked along together."</w:t>
    </w:r>
  </w:p>
  <w:p>
    <w:pPr>
      <w:pStyle w:val="Header"/>
      <w:rPr>
        <w:rFonts w:ascii="Afternoon in Stereo Personal Us;Calibri" w:hAnsi="Afternoon in Stereo Personal Us;Calibri" w:cs="Afternoon in Stereo Personal Us;Calibri"/>
        <w:color w:val="800000"/>
        <w:sz w:val="36"/>
        <w:szCs w:val="32"/>
      </w:rPr>
    </w:pPr>
    <w:r>
      <w:rPr>
        <w:rFonts w:cs="Afternoon in Stereo Personal Us;Calibri" w:ascii="Afternoon in Stereo Personal Us;Calibri" w:hAnsi="Afternoon in Stereo Personal Us;Calibri"/>
        <w:color w:val="800000"/>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b/>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Light" w:hAnsi="Calibri Light" w:eastAsia="Calibri" w:cs="Calibri Ligh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eastAsia="DengXian Light;等线 Light"/>
      <w:b w:val="false"/>
      <w:spacing w:val="-10"/>
      <w:kern w:val="2"/>
      <w:sz w:val="56"/>
      <w:szCs w:val="56"/>
      <w:lang w:val="en-AU"/>
    </w:rPr>
  </w:style>
  <w:style w:type="paragraph" w:styleId="Heading">
    <w:name w:val="Heading"/>
    <w:basedOn w:val="Normal"/>
    <w:next w:val="Normal"/>
    <w:qFormat/>
    <w:pPr>
      <w:spacing w:lineRule="auto" w:line="240" w:before="0" w:after="0"/>
      <w:contextualSpacing/>
    </w:pPr>
    <w:rPr>
      <w:rFonts w:eastAsia="DengXian Light;等线 Light"/>
      <w:b w:val="false"/>
      <w:spacing w:val="-10"/>
      <w:kern w:val="2"/>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52:00Z</dcterms:created>
  <dc:creator>SUPERIORE GENERALE MSC</dc:creator>
  <dc:description/>
  <cp:keywords/>
  <dc:language>en-US</dc:language>
  <cp:lastModifiedBy>Microsoft Office User</cp:lastModifiedBy>
  <cp:lastPrinted>2023-09-15T10:52:00Z</cp:lastPrinted>
  <dcterms:modified xsi:type="dcterms:W3CDTF">2023-09-1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B119DEDC476795EB950FCCA90B7B_13</vt:lpwstr>
  </property>
  <property fmtid="{D5CDD505-2E9C-101B-9397-08002B2CF9AE}" pid="3" name="KSOProductBuildVer">
    <vt:lpwstr>1033-12.2.0.13201</vt:lpwstr>
  </property>
  <property fmtid="{D5CDD505-2E9C-101B-9397-08002B2CF9AE}" pid="4" name="__Grammarly_42___1">
    <vt:lpwstr>__Grammarly_42___1</vt:lpwstr>
  </property>
  <property fmtid="{D5CDD505-2E9C-101B-9397-08002B2CF9AE}" pid="5" name="__Grammarly_42____i">
    <vt:lpwstr>__Grammarly_42____i</vt:lpwstr>
  </property>
</Properties>
</file>